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za e ultima giornata di gare valide per la Coppa del mondo di sci alpinismo sulla pista di Puy St. Vincent. In programma una vertical race che ha visto la vittoria in campo maschile di Kilian Jornet Burgada davanti al tedesco Anton Palzer e allo svizzero Werner Marti. Quinto il detentore della sfera di cristallo Damiano Lenzi, seguito in settima posizione da Lorenzo Holzknecht e in decima da Michele Boscacci. Più lontani Robert Antonioli, Manfred Reichegger, Pietro Lanfranchi, Davide Galizzi e Matteo Eydallin.</w:t>
      </w:r>
      <w:r>
        <w:rPr>
          <w:rStyle w:val="Appleconvertedspace"/>
        </w:rPr>
        <w:t> </w:t>
      </w:r>
      <w:r>
        <w:rPr/>
        <w:br/>
        <w:br/>
        <w:t>Fra le donne nuova vittoria della francese Laetitia Roux davanti alla svizzera Victoria Kreuzer e alla connazionale Axelle Mollaret. promettente il quinto posto della quasi debuttante Katia Tomatis, seguita da Martina Valmassoi tredicesima ed Elena Nicolini diciannovesima. Il prossimo appuntamento con la coppa è previsto il 24 e 25 gennaio ad Andorra con una individuale e un vertical race delle categorie seniores, juniores ed espoir.</w:t>
        <w:br/>
        <w:br/>
        <w:t>Ordine d'arrivo Vertical race maschile Puy St. Vincent (Fra):</w:t>
        <w:br/>
        <w:t>1 JORNET BURGADA Kilian SPA 25'30"</w:t>
        <w:br/>
        <w:t>2 PALZER Anton GER 25:35</w:t>
        <w:br/>
        <w:t>3 MARTI, Werner SVI 25:53</w:t>
        <w:br/>
        <w:t>4 PINSACH RUBIROLA, Marc SPA 25:58</w:t>
        <w:br/>
      </w:r>
      <w:r>
        <w:rPr>
          <w:rStyle w:val="StrongEmphasis"/>
        </w:rPr>
        <w:t>5 LENZI, Damiano ITA 26:02</w:t>
      </w:r>
      <w:r>
        <w:rPr/>
        <w:br/>
        <w:t>6 GACHET, Xavier FRA 26:12</w:t>
        <w:br/>
      </w:r>
      <w:r>
        <w:rPr>
          <w:rStyle w:val="StrongEmphasis"/>
        </w:rPr>
        <w:t>7 HOLZKNECHT, Lorenzo ITA 26:16</w:t>
      </w:r>
      <w:r>
        <w:rPr/>
        <w:br/>
        <w:t>8 CARDONA COLL, Oriol SPA 26:23</w:t>
        <w:br/>
        <w:t>9 ANTHAMATTEN, Martin SVI 26:23</w:t>
        <w:br/>
      </w:r>
      <w:r>
        <w:rPr>
          <w:rStyle w:val="StrongEmphasis"/>
        </w:rPr>
        <w:t>10 BOSCACCI, Michele ITA 26:31</w:t>
      </w:r>
      <w:r>
        <w:rPr/>
        <w:br/>
        <w:br/>
      </w:r>
      <w:r>
        <w:rPr>
          <w:rStyle w:val="StrongEmphasis"/>
        </w:rPr>
        <w:t>12 ANTONIOLI, Robert ITA 26:41</w:t>
      </w:r>
      <w:r>
        <w:rPr/>
        <w:br/>
      </w:r>
      <w:r>
        <w:rPr>
          <w:rStyle w:val="StrongEmphasis"/>
        </w:rPr>
        <w:t>18 REICHEGGER, Manfred ITA 27:23</w:t>
      </w:r>
      <w:r>
        <w:rPr/>
        <w:br/>
      </w:r>
      <w:r>
        <w:rPr>
          <w:rStyle w:val="StrongEmphasis"/>
        </w:rPr>
        <w:t>24 LANFRANCHI, Pietro ITA 27:49</w:t>
      </w:r>
      <w:r>
        <w:rPr/>
        <w:br/>
      </w:r>
      <w:r>
        <w:rPr>
          <w:rStyle w:val="StrongEmphasis"/>
        </w:rPr>
        <w:t>32 GALIZZI, Davide ITA 28:43</w:t>
      </w:r>
      <w:r>
        <w:rPr/>
        <w:br/>
      </w:r>
      <w:r>
        <w:rPr>
          <w:rStyle w:val="StrongEmphasis"/>
        </w:rPr>
        <w:t>33 EYDALLIN, Matteo ITA 28:45</w:t>
      </w:r>
      <w:r>
        <w:rPr/>
        <w:br/>
        <w:t>    </w:t>
        <w:br/>
        <w:t>Ordine d'arrivo Vertical race femminile Puy St. Vincent (Fra):</w:t>
        <w:br/>
        <w:t>1 ROUX, Laetitia FRA 30:26</w:t>
        <w:br/>
        <w:t>2 KREUZER, Victoria SVI 30:44</w:t>
        <w:br/>
        <w:t>3 MOLLARET, Axelle FRA 31:30</w:t>
        <w:br/>
        <w:t>4 GALICIA COTRINA, Claudia SPA 31:39</w:t>
        <w:br/>
      </w:r>
      <w:r>
        <w:rPr>
          <w:rStyle w:val="StrongEmphasis"/>
        </w:rPr>
        <w:t>5 TOMATIS, Katia ITA 32:02</w:t>
      </w:r>
      <w:r>
        <w:rPr/>
        <w:br/>
        <w:t>6 FIECHTER, Jennifer SVI 32:49</w:t>
        <w:br/>
        <w:t>7 GARCIA FARRES, Marta     SPA 33:05</w:t>
        <w:br/>
        <w:t>8 FORSBERG, Emelie SVE 33:19</w:t>
        <w:br/>
        <w:t>9 QUINCOCES ALTUNA, Nahia SPA 33:21</w:t>
        <w:br/>
        <w:t>10 RIBA CARLOS, Marta SPA 33:22</w:t>
        <w:br/>
        <w:br/>
      </w:r>
      <w:r>
        <w:rPr>
          <w:rStyle w:val="StrongEmphasis"/>
        </w:rPr>
        <w:t>13 VALMASSOI, Martina ITA 34:22</w:t>
      </w:r>
      <w:r>
        <w:rPr/>
        <w:br/>
      </w:r>
      <w:r>
        <w:rPr>
          <w:rStyle w:val="StrongEmphasis"/>
        </w:rPr>
        <w:t>19 NICOLINI, Elena ITA 36:07</w:t>
      </w:r>
    </w:p>
    <w:p>
      <w:pPr>
        <w:pStyle w:val="Normal"/>
        <w:rPr>
          <w:rFonts w:ascii="Arial" w:hAnsi="Arial" w:cs="Arial"/>
          <w:color w:val="666666"/>
          <w:sz w:val="18"/>
          <w:szCs w:val="18"/>
        </w:rPr>
      </w:pPr>
      <w:r>
        <w:rPr>
          <w:rFonts w:cs="Arial" w:ascii="Arial" w:hAnsi="Arial"/>
          <w:color w:val="666666"/>
          <w:sz w:val="18"/>
          <w:szCs w:val="18"/>
        </w:rPr>
        <w:b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22:00Z</dcterms:created>
  <dc:creator>Ste</dc:creator>
  <dc:description/>
  <cp:keywords/>
  <dc:language>en-US</dc:language>
  <cp:lastModifiedBy>Ste</cp:lastModifiedBy>
  <dcterms:modified xsi:type="dcterms:W3CDTF">2015-01-12T22:23:00Z</dcterms:modified>
  <cp:revision>1</cp:revision>
  <dc:subject/>
  <dc:title>Terza e ultima giornata di gare valide per la Coppa del mondo di sci alpinismo sulla pista di Puy St</dc:title>
</cp:coreProperties>
</file>